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Cs w:val="24"/>
          <w:lang w:val="ru-RU"/>
        </w:rPr>
        <w:t>________________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4"/>
          <w:lang w:val="ru-RU"/>
        </w:rPr>
        <w:t>__________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от 08.10.2015 № 820-па</w:t>
      </w:r>
    </w:p>
    <w:p>
      <w:pPr>
        <w:pStyle w:val="Normal"/>
        <w:autoSpaceDE w:val="false"/>
        <w:ind w:firstLine="5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ногофункционального центра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государственных и муниципальных услуг населению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3"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на 2016-2018 годы»</w:t>
      </w:r>
    </w:p>
    <w:p>
      <w:pPr>
        <w:pStyle w:val="Style51"/>
        <w:spacing w:lineRule="auto" w:line="36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10  № 210 – ФЗ «Об организации предоставления государственных и муниципальных услуг», на основании решения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нести изменения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ния государственных и муниципальных услуг населению Михайловского 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района Приморского края» на 2016-2018 годы» следующего 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Пункт 8  Паспорта муниципальной программы (Приложение № 1 к постановлению администрации Михайловского муниципального района от 08.10.2015 г. № 820-па)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0"/>
        <w:gridCol w:w="62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1101,3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413,8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 xml:space="preserve">5203,9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09,9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>5687,5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>5203,9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483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414,0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-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414,0</w:t>
            </w:r>
            <w:r>
              <w:rPr>
                <w:rStyle w:val="FontStyle14"/>
                <w:sz w:val="28"/>
                <w:szCs w:val="28"/>
              </w:rPr>
              <w:t xml:space="preserve"> тыс. рублей на 2018 год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2. В разделе 3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сточники финансиров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7 г.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8 г.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617,9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краевого бюджета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617,9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3. Раздел 6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дел 6. Ресурсн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3"/>
        <w:gridCol w:w="1530"/>
        <w:gridCol w:w="1393"/>
        <w:gridCol w:w="1225"/>
        <w:gridCol w:w="18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7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6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20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617,9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040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41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41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3235,8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5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283" w:top="33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4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4" w:right="851" w:gutter="0" w:header="419" w:top="47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8692763792B11A9262B1A0F8683A2EFD65BC212A8ED1921DA53A65DS83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0:00Z</dcterms:created>
  <dc:creator>User</dc:creator>
  <dc:description/>
  <dc:language>en-US</dc:language>
  <cp:lastModifiedBy>admin</cp:lastModifiedBy>
  <cp:lastPrinted>2017-01-30T16:14:00Z</cp:lastPrinted>
  <dcterms:modified xsi:type="dcterms:W3CDTF">2017-01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